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на курсы повышения квалификации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ятельность контрактного управляющего и контрактной службы по организации государственных и муниципальных закупок» (44-ФЗ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>: 144 часа (2,5 месяц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ая (г. Старый Оскол)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ы, контрактные управляющие организаций бюджетной сферы, менеджеры, предпринима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ца, имеющие и получающие среднее профессиональное и высшее обра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навыков и профессиональных компетенций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изучение учебных моду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гнозирование и планировани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уществлени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ниторинг закупок, аудит и контроль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ебные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екции, практические занятия. Занятия проводят высоко квалифицированные специалисты - практики, преподаватели. Для учебного процесса используются оборудованные современной компьютерной техникой аудитории.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2 000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обучения выдается удостоверение о повышении квалиф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ки на обучение принимаются до 10 июня по адресу: г. Старый Оскол, мкр. Солнечный, 18, каб. № 104, сектор ДПО или по эл.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тел. (4725) 31-20-20; 920-572-43-4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о занятий по мере комплектования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i/>
      <w:iCs/>
      <w:sz w:val="22"/>
      <w:szCs w:val="22"/>
      <w:lang w:bidi="ar-SA"/>
    </w:rPr>
  </w:style>
  <w:style w:type="character" w:styleId="1">
    <w:name w:val="Основной текст + Не полужирный1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k-o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09:00Z</dcterms:created>
  <dc:creator>ольга</dc:creator>
  <dc:description/>
  <cp:keywords/>
  <dc:language>en-US</dc:language>
  <cp:lastModifiedBy>zvonkina</cp:lastModifiedBy>
  <dcterms:modified xsi:type="dcterms:W3CDTF">2015-05-22T04:57:00Z</dcterms:modified>
  <cp:revision>10</cp:revision>
  <dc:subject/>
  <dc:title/>
</cp:coreProperties>
</file>